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B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ompany: North Petro Vietnam Fertilizer &amp; Chemicals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4th Floor, Vietnam Petroleum Institute Building, No. 167 Trung Kinh, Yen Hoa Ward, Cau Giay District, Hanoi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43 5378256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  <w:tab/>
        <w:t>www.dpm-mb.vn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2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 PMB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uong Co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 from 01/08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goc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ed from 01/08/2015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Thu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Quoc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 / NQ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Establish the Planning Departme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 / NQ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Approve and assign business plan 2015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9 / NQLT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person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3 / QD -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receivable limit and liquid capital for inven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7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and issue Democracy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9 / NQLT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person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 / NQ -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6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Approve the time of officially listing share on Hanoi Stock Exchang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1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6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Approve and issue regulation of working regime, limit and expense of equipment, vehicles and other administrative expens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6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/07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and issue regulation of clerical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5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1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 person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6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1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person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5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1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erminate the labor contract for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4 / NQLT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3/09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person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5 / NQ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/09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elect the 1st transaction day and the Reference prices of the 1st transaction day of listing PMB sh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7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/09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staff to go on business tr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4 / NQ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8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djust, supplement plan of promotion expense and purchase assets, equipment 2015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9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djust the receivable limit and liquid capital for inventory 2015 applying on dealing go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7 / QD -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rrange salary for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2 / QD -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1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4 / NQ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nge functions and rename department in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5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djust the rule of salary payment and distributing Reward – welfare fund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6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and issue regulation of working regime, limit and expense of equipment, vehicles and other administrative expens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4 / QD –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Approve and issue regulation of managing and use assets, equipments and Stationery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1 / QD -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Issue the employee polic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etro Vietnam Fertilizer And Chemical Corpo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01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goc L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 - man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Q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/01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Quoc T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6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Thu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/01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Thi Kim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/01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Quang D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Tran Ng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10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Anh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02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Nhu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/01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Hong Qu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/01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317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goc Lu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 –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Quy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 H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Minh L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anh T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u Hi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Quoc To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Thi Kim A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Sy Nguy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9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Quang Do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anh 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Tran Nguy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1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Ai Ho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n Minh 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Anh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uu Thi 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rong Ngh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Nhu Ho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Hong Qu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tro Vietnam Fertilizer And Chemicals Corpor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0:00Z</dcterms:created>
  <dc:creator>ThiepTran</dc:creator>
  <dc:description/>
  <dc:language>en-US</dc:language>
  <cp:lastModifiedBy>User</cp:lastModifiedBy>
  <dcterms:modified xsi:type="dcterms:W3CDTF">2016-02-05T04:10:00Z</dcterms:modified>
  <cp:revision>2</cp:revision>
  <dc:subject/>
  <dc:title/>
</cp:coreProperties>
</file>